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职工请假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科室（教研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日至  月  日</w:t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sz w:val="28"/>
              </w:rPr>
              <w:t>事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病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婚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探亲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snapToGrid w:val="false"/>
              <w:ind w:left="220" w:hanging="0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sz w:val="28"/>
              </w:rPr>
              <w:t>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计划生育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丧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护理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事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       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：         盖章</w:t>
            </w:r>
          </w:p>
        </w:tc>
      </w:tr>
      <w:tr>
        <w:trPr>
          <w:trHeight w:val="15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：         盖章</w:t>
            </w:r>
          </w:p>
        </w:tc>
      </w:tr>
      <w:tr>
        <w:trPr>
          <w:trHeight w:val="20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      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申请出国（境）探亲、计划生育假者，经所在单位同意后，须先到外事处、计生办等部门办理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0:00Z</dcterms:created>
  <dc:creator>LXY</dc:creator>
  <dc:description/>
  <dc:language>en-US</dc:language>
  <cp:lastModifiedBy>bangongshi</cp:lastModifiedBy>
  <cp:lastPrinted>2007-07-03T09:36:00Z</cp:lastPrinted>
  <dcterms:modified xsi:type="dcterms:W3CDTF">2024-10-09T03:18:27Z</dcterms:modified>
  <cp:revision>3</cp:revision>
  <dc:subject/>
  <dc:title>潍坊医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C7EB23694450816611F368B743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