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管理学院新闻发布审批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  <w:szCs w:val="44"/>
        </w:rPr>
      </w:pPr>
      <w:r>
        <w:rPr>
          <w:rFonts w:eastAsia="黑体;宋体" w:ascii="黑体;宋体" w:hAnsi="黑体;宋体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20"/>
        <w:gridCol w:w="1500"/>
        <w:gridCol w:w="2468"/>
      </w:tblGrid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稿件题目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布媒体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官网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众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潍医管理□潍医管法□劳保与营销□</w:t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作  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文：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图： 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送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送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信息发布人意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1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门负责人意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2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院负责人意  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1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无 意识形态方面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5:00Z</dcterms:created>
  <dc:creator>Administrator</dc:creator>
  <dc:description/>
  <dc:language>en-US</dc:language>
  <cp:lastModifiedBy>bangongshi</cp:lastModifiedBy>
  <cp:lastPrinted>2023-10-20T15:13:00Z</cp:lastPrinted>
  <dcterms:modified xsi:type="dcterms:W3CDTF">2024-09-27T11:4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CAD75EB554BDE8717814B6F83D9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